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REGLAMENTO DEL SERVICIO DE DEFENSA DE OFICIO</w:t>
      </w:r>
    </w:p>
    <w:p>
      <w:pPr>
        <w:pStyle w:val="Normal"/>
        <w:spacing w:lineRule="atLeast" w:line="312"/>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DEL ILUSTRE COLEGIO DE ABOGADOS DE HUESCA</w:t>
      </w:r>
    </w:p>
    <w:p>
      <w:pPr>
        <w:pStyle w:val="Normal"/>
        <w:spacing w:lineRule="atLeast" w:line="312"/>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spacing w:lineRule="atLeast" w:line="312"/>
        <w:jc w:val="center"/>
        <w:rPr>
          <w:rFonts w:ascii="CG Times;Times New Roman" w:hAnsi="CG Times;Times New Roman" w:cs="CG Times;Times New Roman"/>
        </w:rPr>
      </w:pPr>
      <w:r>
        <w:rPr>
          <w:rFonts w:cs="CG Times;Times New Roman" w:ascii="CG Times;Times New Roman" w:hAnsi="CG Times;Times New Roman"/>
        </w:rPr>
        <w:t>(aprobado en Junta General Extraordinaria, el 1 de junio de 1996,</w:t>
      </w:r>
    </w:p>
    <w:p>
      <w:pPr>
        <w:pStyle w:val="Normal"/>
        <w:spacing w:lineRule="atLeast" w:line="312"/>
        <w:jc w:val="center"/>
        <w:rPr>
          <w:rFonts w:ascii="CG Times;Times New Roman" w:hAnsi="CG Times;Times New Roman" w:cs="CG Times;Times New Roman"/>
        </w:rPr>
      </w:pPr>
      <w:r>
        <w:rPr>
          <w:rFonts w:cs="CG Times;Times New Roman" w:ascii="CG Times;Times New Roman" w:hAnsi="CG Times;Times New Roman"/>
        </w:rPr>
        <w:t>con las modificaciones introducidas en la Junta General de 18 de diciembre de 1999)</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indic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ONSIDERACIÓN PREV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ÁMBITO DE APLICACIÓN (artículo 1)</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ORGANIZACIÓN (artículos 2 a 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FUNCIONAMIENTO (artículos 5 a 10)</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ERECHOS Y OBLIGACIONES DE LOS ABOGADOS (artículos 11 a 16)</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TURNO DE OFICIO (artículo 17)</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SISTENCIA JURÍDICA GRATUITA (artículos 18 a 2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SISTENCIA LETRADA AL DETENIDO (artículos 25 y 26)</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TURNO DE OFICIO POR MALOS TRATOS Y AGRESIONES SEXUALES A MUJERES CANALIZADO POR EL SERVICIO DE GUARDIA SEMANAL DEL I.A.M. (artículo 26 bi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RETRIBUCIONES (artículos 27 a 30)</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RÉGIMEN DISCIPLINARIO (artículos 31 y 32)</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LEGISLACIÓN SUPLETORIA (artículo 33)</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TRIBUCIONES DE LA JUNTA DE GOBIERNO (artículo 3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ISPOSICIÓN DEROGATO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ISPOSICIONES  TRANSITORI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ISPOSICIÓN FIN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CONSIDERACIÓN PREV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pPr>
      <w:r>
        <w:rPr>
          <w:rFonts w:cs="CG Times;Times New Roman" w:ascii="CG Times;Times New Roman" w:hAnsi="CG Times;Times New Roman"/>
        </w:rPr>
        <w:tab/>
        <w:t>La Constitución Española dispone lo siguiente: en el artículo 17.3 que "</w:t>
      </w:r>
      <w:r>
        <w:rPr>
          <w:rFonts w:cs="CG Times;Times New Roman" w:ascii="CG Times;Times New Roman" w:hAnsi="CG Times;Times New Roman"/>
          <w:i/>
          <w:iCs/>
        </w:rPr>
        <w:t>se garantiza la asistencia de abogado al detenido en las diligencias policiales y judiciales</w:t>
      </w:r>
      <w:r>
        <w:rPr>
          <w:rFonts w:cs="CG Times;Times New Roman" w:ascii="CG Times;Times New Roman" w:hAnsi="CG Times;Times New Roman"/>
        </w:rPr>
        <w:t>"; en el 24.2 que "</w:t>
      </w:r>
      <w:r>
        <w:rPr>
          <w:rFonts w:cs="CG Times;Times New Roman" w:ascii="CG Times;Times New Roman" w:hAnsi="CG Times;Times New Roman"/>
          <w:i/>
          <w:iCs/>
        </w:rPr>
        <w:t>todos tienen derecho ... a la defensa y a la asistencia de Letrado</w:t>
      </w:r>
      <w:r>
        <w:rPr>
          <w:rFonts w:cs="CG Times;Times New Roman" w:ascii="CG Times;Times New Roman" w:hAnsi="CG Times;Times New Roman"/>
        </w:rPr>
        <w:t>", y en el 119 que "</w:t>
      </w:r>
      <w:r>
        <w:rPr>
          <w:rFonts w:cs="CG Times;Times New Roman" w:ascii="CG Times;Times New Roman" w:hAnsi="CG Times;Times New Roman"/>
          <w:i/>
          <w:iCs/>
        </w:rPr>
        <w:t>la justicia será gratuita ... en todo caso, respecto de quienes acrediten insuficiencia de recursos para litigar</w:t>
      </w:r>
      <w:r>
        <w:rPr>
          <w:rFonts w:cs="CG Times;Times New Roman" w:ascii="CG Times;Times New Roman" w:hAnsi="CG Times;Times New Roman"/>
        </w:rPr>
        <w:t>".</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desarrollo de estos mandatos constitucionales, el artículo 57 del vigente Estatuto General de la Abogacía establece que la Abogacía asume la obligación de defender de oficio a los que lo solicitaren, con los requisitos y las condiciones consigna</w:t>
        <w:softHyphen/>
        <w:t>dos en las normas procesales; y viene obligada, en la jurisdicción penal, a la defensa de quienes solicitan el nombramiento de oficio o no designan abogado, y a prestar el servicio de  asistencia a detenidos en los términos establecidos en la Ley.</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Conforme a lo dispuesto en el citado artículo, los Abogados incluídos en el Servicio de Defensa de Oficio tendrán que atenerse a las normas que para ello señalen los respectivos Colegios, y su infracción dará lugar a expediente disciplinario, si así lo estima la Junta de Gobierno dada la entidad de la fal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Ilustre Colegio de Abogados de Huesca, al amparo de lo dispuesto en el mencionado artículo del Estatuto General de la Abogacía, se otorga la normativa que regirá la prestación de los servicios correspondientes a tales obligacion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presente Reglamento tiene en cuenta la normativa más reciente, contenida en el Real Decreto nº 108/95, de 27 de enero, sobre medidas para instrumentar la subvención estatal a la asistencia jurídica gratuita, y la Ley 1/96, de 12 de enero, reguladora de la Asistencia Jurídica Gratuita, así como las conclusiones del VI Congreso de la Abogacía Española, y pretende adecuarse a la actual composición del Colegio y a la realidad social, y ofrecer a la sociedad la prestación de estos servicios en la forma más idónea. A tal fin se articula el sigui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center"/>
        <w:rPr>
          <w:rFonts w:ascii="CG Times;Times New Roman" w:hAnsi="CG Times;Times New Roman" w:cs="CG Times;Times New Roman"/>
        </w:rPr>
      </w:pPr>
      <w:r>
        <w:rPr>
          <w:rFonts w:cs="CG Times;Times New Roman" w:ascii="CG Times;Times New Roman" w:hAnsi="CG Times;Times New Roman"/>
          <w:u w:val="single"/>
        </w:rPr>
        <w:t>REGLAMENTO DEL SERVICIO DE DEFENSA DE OF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pPr>
      <w:r>
        <w:rPr>
          <w:rFonts w:cs="CG Times;Times New Roman" w:ascii="CG Times;Times New Roman" w:hAnsi="CG Times;Times New Roman"/>
          <w:u w:val="single"/>
        </w:rPr>
        <w:t>ÁMBITO DE APLICACIÓN</w:t>
      </w:r>
      <w:r>
        <w:rPr>
          <w:rFonts w:cs="CG Times;Times New Roman" w:ascii="CG Times;Times New Roman" w:hAnsi="CG Times;Times New Roman"/>
        </w:rPr>
        <w:t>.</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presente Reglamento establece las normas de organización y funcionamiento del Servicio de Defensa de Oficio en el ámbito del Colegio de Abogados de Huesca. Asimismo determina las competen</w:t>
        <w:softHyphen/>
        <w:t>cias y funciones de la Junta de Gobierno en estas materi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Servicio de Defensa de Oficio viene integrado por el Servicio de Asistencia Jurídica Gratuita, por la Asistencia Letrada al Detenido y por el Turno de Of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pPr>
      <w:r>
        <w:rPr>
          <w:rFonts w:cs="CG Times;Times New Roman" w:ascii="CG Times;Times New Roman" w:hAnsi="CG Times;Times New Roman"/>
          <w:u w:val="single"/>
        </w:rPr>
        <w:t>ORGANIZACIÓN</w:t>
      </w:r>
      <w:r>
        <w:rPr>
          <w:rFonts w:cs="CG Times;Times New Roman" w:ascii="CG Times;Times New Roman" w:hAnsi="CG Times;Times New Roman"/>
        </w:rPr>
        <w:t>.</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Servicio de Defensa de Oficio es una prestación voluntaria</w:t>
        <w:softHyphen/>
        <w:t xml:space="preserve"> para los Abogados en ejercicio con residencia profesio</w:t>
        <w:softHyphen/>
        <w:t>nal en la Provincia de Huesca, que se realizará con arreglo a la Ley, en la forma y condiciones previstas en el presente Reglamen</w:t>
        <w:softHyphen/>
        <w:t>to.</w:t>
      </w:r>
    </w:p>
    <w:p>
      <w:pPr>
        <w:pStyle w:val="Normal"/>
        <w:spacing w:lineRule="atLeast" w:line="312"/>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tLeast" w:line="312"/>
        <w:jc w:val="both"/>
        <w:rPr/>
      </w:pPr>
      <w:r>
        <w:rPr>
          <w:rFonts w:cs="CG Times;Times New Roman" w:ascii="CG Times;Times New Roman" w:hAnsi="CG Times;Times New Roman"/>
          <w:sz w:val="18"/>
          <w:szCs w:val="18"/>
        </w:rPr>
        <w:t>Esta norma fue modificada por acuerdo de la Junta General de 18 de diciembre de 1999. El texto anterior decía</w:t>
      </w:r>
      <w:r>
        <w:rPr>
          <w:rFonts w:cs="CG Times;Times New Roman" w:ascii="CG Times;Times New Roman" w:hAnsi="CG Times;Times New Roman"/>
        </w:rPr>
        <w:t>:</w:t>
      </w:r>
    </w:p>
    <w:p>
      <w:pPr>
        <w:pStyle w:val="Normal"/>
        <w:spacing w:lineRule="atLeast" w:line="312"/>
        <w:ind w:left="720" w:right="720" w:hanging="0"/>
        <w:jc w:val="both"/>
        <w:rPr>
          <w:rFonts w:ascii="CG Times;Times New Roman" w:hAnsi="CG Times;Times New Roman" w:cs="CG Times;Times New Roman"/>
        </w:rPr>
      </w:pPr>
      <w:r>
        <w:rPr>
          <w:rFonts w:cs="CG Times;Times New Roman" w:ascii="CG Times;Times New Roman" w:hAnsi="CG Times;Times New Roman"/>
          <w:i/>
          <w:iCs/>
        </w:rPr>
        <w:t>El Servicio de Defensa de Oficio es una prestación obligatoria</w:t>
        <w:softHyphen/>
        <w:t xml:space="preserve"> para los Abogados en ejercicio con residencia profesio</w:t>
        <w:softHyphen/>
        <w:t>nal en la Provincia de Huesca, que se realizará con arreglo a la Ley, en la forma y condiciones previstas en el presente Reglamen</w:t>
        <w:softHyphen/>
        <w:t>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Para la prestación del Servicio de Defensa de Oficio, los Abogados en ejercicio y con residencia profesional en la Provincia de Huesca podrán estar inscritos en una, varias o todas las listas abiertas en el Colegio, bajo control de la Junta de Gobierno, y que son las siguient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1ª.- Penal,  Asistencia Letrada al Detenido y Penitenciar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2ª.- Extranjerí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3ª.- Civil General y Mercanti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4ª.- Matrimoni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5ª.- Soci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6ª.- Contencioso administrativ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7ª.- Malos Tratos y Agresiones sexuales a mujeres, de atención urgente canalizados por el servicio de guardia semanal previsto en el Convenio de Colaboración entre el Colegio y el Instituto Aragonés de la Mujer.</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las causas penales graves [cuando los hechos sean susceptibles de ser calificados con pena superior a tres años de prisión], el Abogado designado deberá tener una antigüedad mínima de cinco años como ejerciente; el Letrado designado inicialmente que no reuniera esa condición, habrá de solicitar del Juzgado o Tribunal el nombramiento de nuevo Abogado que posea la antigüedad mencionada y notificará al Colegio esta circunstanc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pPr>
      <w:r>
        <w:rPr>
          <w:rFonts w:cs="CG Times;Times New Roman" w:ascii="CG Times;Times New Roman" w:hAnsi="CG Times;Times New Roman"/>
          <w:sz w:val="18"/>
          <w:szCs w:val="18"/>
        </w:rPr>
        <w:t>Este punto 1 fue modificado por acuerdo de la Junta General de 18 de diciembre de 1999. El texto anterior decía</w:t>
      </w:r>
      <w:r>
        <w:rPr>
          <w:rFonts w:cs="CG Times;Times New Roman" w:ascii="CG Times;Times New Roman" w:hAnsi="CG Times;Times New Roman"/>
        </w:rPr>
        <w:t>:</w:t>
      </w:r>
    </w:p>
    <w:p>
      <w:pPr>
        <w:pStyle w:val="Normal"/>
        <w:spacing w:lineRule="atLeast" w:line="312"/>
        <w:ind w:left="720" w:right="720" w:hanging="0"/>
        <w:jc w:val="both"/>
        <w:rPr/>
      </w:pPr>
      <w:r>
        <w:rPr>
          <w:rFonts w:cs="CG Times;Times New Roman" w:ascii="CG Times;Times New Roman" w:hAnsi="CG Times;Times New Roman"/>
          <w:i/>
          <w:iCs/>
        </w:rPr>
        <w:t>1.- Para la prestación del Servicio de Defensa de Ofi</w:t>
        <w:softHyphen/>
        <w:t>cio, los Abogados en ejercicio y con residencia profesional en la Provincia de Huesca habrán de estar inscritos en una, varias o todas las listas abiertas en el Colegio, bajo control de la Junta de Gobierno, y que son las siguientes:</w:t>
      </w:r>
    </w:p>
    <w:p>
      <w:pPr>
        <w:pStyle w:val="Normal"/>
        <w:spacing w:lineRule="atLeast" w:line="312"/>
        <w:ind w:left="720" w:hanging="0"/>
        <w:jc w:val="both"/>
        <w:rPr>
          <w:rFonts w:ascii="CG Times;Times New Roman" w:hAnsi="CG Times;Times New Roman" w:cs="CG Times;Times New Roman"/>
          <w:i/>
          <w:i/>
          <w:iCs/>
        </w:rPr>
      </w:pPr>
      <w:r>
        <w:rPr>
          <w:rFonts w:cs="CG Times;Times New Roman" w:ascii="CG Times;Times New Roman" w:hAnsi="CG Times;Times New Roman"/>
          <w:i/>
          <w:iCs/>
        </w:rPr>
        <w:t>1ª.- Penal y Asis</w:t>
        <w:softHyphen/>
        <w:t>tencia Letrada al Detenido.</w:t>
      </w:r>
    </w:p>
    <w:p>
      <w:pPr>
        <w:pStyle w:val="Normal"/>
        <w:spacing w:lineRule="atLeast" w:line="312"/>
        <w:ind w:left="720" w:hanging="0"/>
        <w:jc w:val="both"/>
        <w:rPr>
          <w:rFonts w:ascii="CG Times;Times New Roman" w:hAnsi="CG Times;Times New Roman" w:cs="CG Times;Times New Roman"/>
          <w:i/>
          <w:i/>
          <w:iCs/>
        </w:rPr>
      </w:pPr>
      <w:r>
        <w:rPr>
          <w:rFonts w:cs="CG Times;Times New Roman" w:ascii="CG Times;Times New Roman" w:hAnsi="CG Times;Times New Roman"/>
          <w:i/>
          <w:iCs/>
        </w:rPr>
        <w:t>2ª.- Extranjería y Penitencia</w:t>
        <w:softHyphen/>
        <w:t>rio.</w:t>
      </w:r>
    </w:p>
    <w:p>
      <w:pPr>
        <w:pStyle w:val="Normal"/>
        <w:spacing w:lineRule="atLeast" w:line="312"/>
        <w:ind w:left="720" w:hanging="0"/>
        <w:jc w:val="both"/>
        <w:rPr>
          <w:rFonts w:ascii="CG Times;Times New Roman" w:hAnsi="CG Times;Times New Roman" w:cs="CG Times;Times New Roman"/>
          <w:i/>
          <w:i/>
          <w:iCs/>
        </w:rPr>
      </w:pPr>
      <w:r>
        <w:rPr>
          <w:rFonts w:cs="CG Times;Times New Roman" w:ascii="CG Times;Times New Roman" w:hAnsi="CG Times;Times New Roman"/>
          <w:i/>
          <w:iCs/>
        </w:rPr>
        <w:t>3ª.- Civil general y Mercantil.</w:t>
      </w:r>
    </w:p>
    <w:p>
      <w:pPr>
        <w:pStyle w:val="Normal"/>
        <w:spacing w:lineRule="atLeast" w:line="312"/>
        <w:ind w:left="720" w:hanging="0"/>
        <w:jc w:val="both"/>
        <w:rPr>
          <w:rFonts w:ascii="CG Times;Times New Roman" w:hAnsi="CG Times;Times New Roman" w:cs="CG Times;Times New Roman"/>
          <w:i/>
          <w:i/>
          <w:iCs/>
        </w:rPr>
      </w:pPr>
      <w:r>
        <w:rPr>
          <w:rFonts w:cs="CG Times;Times New Roman" w:ascii="CG Times;Times New Roman" w:hAnsi="CG Times;Times New Roman"/>
          <w:i/>
          <w:iCs/>
        </w:rPr>
        <w:t>4ª.- Matrimonial y Canónico.</w:t>
      </w:r>
    </w:p>
    <w:p>
      <w:pPr>
        <w:pStyle w:val="Normal"/>
        <w:spacing w:lineRule="atLeast" w:line="312"/>
        <w:ind w:left="720" w:hanging="0"/>
        <w:jc w:val="both"/>
        <w:rPr>
          <w:rFonts w:ascii="CG Times;Times New Roman" w:hAnsi="CG Times;Times New Roman" w:cs="CG Times;Times New Roman"/>
          <w:i/>
          <w:i/>
          <w:iCs/>
        </w:rPr>
      </w:pPr>
      <w:r>
        <w:rPr>
          <w:rFonts w:cs="CG Times;Times New Roman" w:ascii="CG Times;Times New Roman" w:hAnsi="CG Times;Times New Roman"/>
          <w:i/>
          <w:iCs/>
        </w:rPr>
        <w:t>5ª.- Social.</w:t>
      </w:r>
    </w:p>
    <w:p>
      <w:pPr>
        <w:pStyle w:val="Normal"/>
        <w:tabs>
          <w:tab w:val="clear" w:pos="708"/>
          <w:tab w:val="left" w:pos="720" w:leader="none"/>
        </w:tabs>
        <w:spacing w:lineRule="atLeast" w:line="312"/>
        <w:ind w:left="720" w:right="720" w:hanging="720"/>
        <w:jc w:val="both"/>
        <w:rPr/>
      </w:pPr>
      <w:r>
        <w:rPr>
          <w:rFonts w:cs="CG Times;Times New Roman" w:ascii="CG Times;Times New Roman" w:hAnsi="CG Times;Times New Roman"/>
        </w:rPr>
        <w:tab/>
      </w:r>
      <w:r>
        <w:rPr>
          <w:rFonts w:cs="CG Times;Times New Roman" w:ascii="CG Times;Times New Roman" w:hAnsi="CG Times;Times New Roman"/>
          <w:i/>
          <w:iCs/>
        </w:rPr>
        <w:t>6</w:t>
      </w:r>
      <w:r>
        <w:rPr>
          <w:rFonts w:cs="WP MultinationalA Roman" w:ascii="WP MultinationalA Roman" w:hAnsi="WP MultinationalA Roman"/>
          <w:i/>
          <w:iCs/>
        </w:rPr>
        <w:t></w:t>
      </w:r>
      <w:r>
        <w:rPr>
          <w:rFonts w:cs="CG Times;Times New Roman" w:ascii="CG Times;Times New Roman" w:hAnsi="CG Times;Times New Roman"/>
          <w:i/>
          <w:iCs/>
        </w:rPr>
        <w:t>.- Administrativa. (Cuando se establezcan los Juzgados de lo Contencioso-Administrativo).</w:t>
      </w:r>
    </w:p>
    <w:p>
      <w:pPr>
        <w:pStyle w:val="Normal"/>
        <w:tabs>
          <w:tab w:val="clear" w:pos="708"/>
          <w:tab w:val="left" w:pos="720" w:leader="none"/>
        </w:tabs>
        <w:spacing w:lineRule="atLeast" w:line="312"/>
        <w:ind w:left="720" w:right="720" w:hanging="72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
          <w:iCs/>
        </w:rPr>
        <w:t>En las causas penales graves [cuando los hechos sean susceptibles de ser calificados con pena superior a tres a</w:t>
      </w:r>
      <w:r>
        <w:rPr>
          <w:rFonts w:cs="WP MultinationalA Roman" w:ascii="WP MultinationalA Roman" w:hAnsi="WP MultinationalA Roman"/>
          <w:i/>
          <w:iCs/>
        </w:rPr>
        <w:t></w:t>
      </w:r>
      <w:r>
        <w:rPr>
          <w:rFonts w:cs="CG Times;Times New Roman" w:ascii="CG Times;Times New Roman" w:hAnsi="CG Times;Times New Roman"/>
          <w:i/>
          <w:iCs/>
        </w:rPr>
        <w:t>os de prisión], el Abogado designado deberá tener una antigüedad mínima de cinco a</w:t>
      </w:r>
      <w:r>
        <w:rPr>
          <w:rFonts w:cs="WP MultinationalA Roman" w:ascii="WP MultinationalA Roman" w:hAnsi="WP MultinationalA Roman"/>
          <w:i/>
          <w:iCs/>
        </w:rPr>
        <w:t></w:t>
      </w:r>
      <w:r>
        <w:rPr>
          <w:rFonts w:cs="CG Times;Times New Roman" w:ascii="CG Times;Times New Roman" w:hAnsi="CG Times;Times New Roman"/>
          <w:i/>
          <w:iCs/>
        </w:rPr>
        <w:t>os como ejerciente; el Letrado designado inicialmente que no reuniera esa condición, habrá de solicitar del Juzgado o Tribunal el nombramiento de nuevo Abogado que posea la antigüedad mencionada y notificará al Colegio esta circunstanc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La Junta de Gobierno, excepcionalmente y de forma razonada, podrá autorizar los casos en que quede en suspenso la obligación establecida en el número anterior.</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Junta de Gobierno, por medio del Diputado designado al efecto, podrá acordar que un mismo Abogado sea designado a un mismo interesado en distintos procedimientos, cuando por los anteceden</w:t>
        <w:softHyphen/>
        <w:t>tes y conocimiento que tenga del asunto y sus inciden</w:t>
        <w:softHyphen/>
        <w:t>cias, pueda asumir con mayor eficacia la defensa de los mism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xcepcionalmente, la Junta de Gobierno, por medio del Diputado designado al efecto, podrá realizar designaciones especiales sobre asuntos concretos, cuando las circunstancias objetivas o subjetivas del asunto exijan unos especiales conocimientos o una cautela específica en la tramita</w:t>
        <w:softHyphen/>
        <w:t>ción de la causa. La decisión se adoptará por mayoría absoluta de los asistentes a la Jun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FUNCIONAMI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5.-</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adscripción de Abogados para la prestación del Servicio de Defensa de Oficio se llevará a cabo mediante un sistema de listas según los distintos órdenes jurisdiccionales y materias existentes, y de forma independiente por razón de establecimiento en los partidos judiciales de la Provincia. Los listados se confeccionarán observando un riguroso orden de inclusión por antigüedad en la profesión; la inclusión de nuevos Letrados en cada uno de los listados se llevará a cabo cuando se haya llegado a la finaliza</w:t>
        <w:softHyphen/>
        <w:t>ción del listado, incorporán</w:t>
        <w:softHyphen/>
        <w:t>dose al comenzar la rotación de la lista. Las designaciones se verificarán siguiendo el estricto orden de los listad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6.-</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sistema establecido en el artículo tercero de este Reglamen</w:t>
        <w:softHyphen/>
        <w:t>to, queda subordinado y condicionado a que en cada uno de los partidos judiciales esté debidamente garanti</w:t>
        <w:softHyphen/>
        <w:t>zada la presta</w:t>
        <w:softHyphen/>
        <w:t>ción, en las debidas condicio</w:t>
        <w:softHyphen/>
        <w:t>nes, del Servicio de Defensa de Oficio, atendien</w:t>
        <w:softHyphen/>
        <w:t>do al número de colegiados ejercientes en el partido judici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Habrán de estar inscritos en cada una de las listas el número de colegiados que la Junta de Gobierno considere imprescindible para la adecuada prestación del servicio. Para cada partido judicial se estima prudencial e indicativo un porcentaje no inferior al treinta por ciento del censo de colegiados ejercientes, con un mínimo de siete Abogad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Caso de no alcanzarse el número mínimo de Abogados, en el partido judicial en cuestión pasará a ser obligatoria para todos los colegiados ejercientes en él la prestación de los servicios en la lista a que se refiera. En tal caso, la Junta de Gobierno del Ilustre Colegio de Abogados de Huesca dispondrá y comunicará la obligatoriedad, que perdurará en tanto no se modifiquen las condiciones que hayan motivado tal declara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7.-</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el caso de que, por cualquier razón, no haya Abogados en un determinado partido judicial para la atención de un asunto, se llevará a cabo la designación de Abogados de otro partido judicial, mediante el siguiente sistema de sustitucion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Barbastro, por los de Monz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Boltaña, por los de Barbastr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Fraga, por los de Monz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Jaca, por los de Huesc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Monzón, por los de Barbastr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8.-</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Para estar inscrito en el Servicio es necesar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Tener residencia profesional en el ámbito territorial del Colegio de Abogados de Huesc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b) Tener cumplidas todas las obligaciones estatutari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 Haber ejercido la abogacía durante un mínimo de tres años antes de la inscripción, o haber superado los cursos de la Escuela de Práctica Jurídica, o acreditar dos años de pasantía, o, excepcionalmente, haber sido dispensado por la Junta de Gobierno en atención a méritos o circunstancias que acrediten su capacita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La Junta de Gobierno del Ilustre Colegio de Abogados de Huesca podrá exigir la participación en cursillos o prácticas relativos a las materias del Servicio de Defensa de Of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9.-</w:t>
      </w:r>
    </w:p>
    <w:p>
      <w:pPr>
        <w:pStyle w:val="Normal"/>
        <w:spacing w:lineRule="atLeast" w:line="312"/>
        <w:jc w:val="both"/>
        <w:rPr/>
      </w:pPr>
      <w:r>
        <w:rPr>
          <w:rFonts w:cs="CG Times;Times New Roman" w:ascii="CG Times;Times New Roman" w:hAnsi="CG Times;Times New Roman"/>
        </w:rPr>
        <w:softHyphen/>
        <w:tab/>
        <w:t>Con independencia de lo señalado en el artículo 3.1 de este Reglamento, no podrán integrarse al Servicio:</w:t>
      </w:r>
    </w:p>
    <w:p>
      <w:pPr>
        <w:pStyle w:val="Normal"/>
        <w:spacing w:lineRule="atLeast" w:line="312"/>
        <w:jc w:val="both"/>
        <w:rPr/>
      </w:pPr>
      <w:r>
        <w:rPr>
          <w:rFonts w:cs="CG Times;Times New Roman" w:ascii="CG Times;Times New Roman" w:hAnsi="CG Times;Times New Roman"/>
          <w:sz w:val="18"/>
          <w:szCs w:val="18"/>
        </w:rPr>
        <w:t>Modificado por acuerdo de la Junta General de 18 de diciembre de 1999. El texto anterior decía</w:t>
      </w:r>
      <w:r>
        <w:rPr>
          <w:rFonts w:cs="CG Times;Times New Roman" w:ascii="CG Times;Times New Roman" w:hAnsi="CG Times;Times New Roman"/>
        </w:rPr>
        <w:t>:</w:t>
      </w:r>
    </w:p>
    <w:p>
      <w:pPr>
        <w:pStyle w:val="Normal"/>
        <w:tabs>
          <w:tab w:val="clear" w:pos="708"/>
          <w:tab w:val="left" w:pos="720" w:leader="none"/>
        </w:tabs>
        <w:spacing w:lineRule="atLeast" w:line="312"/>
        <w:ind w:left="720" w:right="720" w:hanging="720"/>
        <w:jc w:val="both"/>
        <w:rPr/>
      </w:pPr>
      <w:r>
        <w:rPr>
          <w:rFonts w:cs="CG Times;Times New Roman" w:ascii="CG Times;Times New Roman" w:hAnsi="CG Times;Times New Roman"/>
          <w:i/>
          <w:iCs/>
        </w:rPr>
        <w:softHyphen/>
        <w:tab/>
        <w:t>Con independencia de lo se</w:t>
      </w:r>
      <w:r>
        <w:rPr>
          <w:rFonts w:cs="WP MultinationalA Roman" w:ascii="WP MultinationalA Roman" w:hAnsi="WP MultinationalA Roman"/>
          <w:i/>
          <w:iCs/>
        </w:rPr>
        <w:t></w:t>
      </w:r>
      <w:r>
        <w:rPr>
          <w:rFonts w:cs="CG Times;Times New Roman" w:ascii="CG Times;Times New Roman" w:hAnsi="CG Times;Times New Roman"/>
          <w:i/>
          <w:iCs/>
        </w:rPr>
        <w:t>alado en el artículo 3.1 de este Reglamento, no podrán integrarse al Servicio en las modalidades voluntarias:</w:t>
      </w:r>
    </w:p>
    <w:p>
      <w:pPr>
        <w:pStyle w:val="Normal"/>
        <w:spacing w:lineRule="atLeast" w:line="312"/>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Los Funcionarios Públicos y en general los Letrados que asimismo perciban emolumentos de las Administraciones Públicas y/o de los entes, Organismos y empresas de ellas dependientes.</w:t>
      </w:r>
    </w:p>
    <w:p>
      <w:pPr>
        <w:pStyle w:val="Normal"/>
        <w:spacing w:lineRule="atLeast" w:line="312"/>
        <w:jc w:val="both"/>
        <w:rPr/>
      </w:pPr>
      <w:r>
        <w:rPr>
          <w:rFonts w:cs="CG Times;Times New Roman" w:ascii="CG Times;Times New Roman" w:hAnsi="CG Times;Times New Roman"/>
          <w:sz w:val="18"/>
          <w:szCs w:val="18"/>
        </w:rPr>
        <w:t>Modificado por acuerdo de la Junta General de 18 de diciembre de 1999. El texto anterior decía</w:t>
      </w:r>
      <w:r>
        <w:rPr>
          <w:rFonts w:cs="CG Times;Times New Roman" w:ascii="CG Times;Times New Roman" w:hAnsi="CG Times;Times New Roman"/>
        </w:rPr>
        <w:t>:</w:t>
      </w:r>
    </w:p>
    <w:p>
      <w:pPr>
        <w:pStyle w:val="Normal"/>
        <w:spacing w:lineRule="atLeast" w:line="312"/>
        <w:ind w:left="720" w:hanging="0"/>
        <w:jc w:val="both"/>
        <w:rPr>
          <w:rFonts w:ascii="CG Times;Times New Roman" w:hAnsi="CG Times;Times New Roman" w:cs="CG Times;Times New Roman"/>
        </w:rPr>
      </w:pPr>
      <w:r>
        <w:rPr>
          <w:rFonts w:cs="CG Times;Times New Roman" w:ascii="CG Times;Times New Roman" w:hAnsi="CG Times;Times New Roman"/>
        </w:rPr>
        <w:softHyphen/>
      </w:r>
      <w:r>
        <w:rPr>
          <w:rFonts w:cs="CG Times;Times New Roman" w:ascii="CG Times;Times New Roman" w:hAnsi="CG Times;Times New Roman"/>
          <w:i/>
          <w:iCs/>
        </w:rPr>
        <w:t>a) Los funcionarios públic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b) Los Abogados que trabajen en empresas o entidades sometidos a un horario que impida desarrollar correctamente sus obligaciones. Se aceptará una certificación en que conste que se gozará de disponibilidad preferente durante el horario laboral para la presta</w:t>
        <w:softHyphen/>
        <w:t>ción del serv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 Los Abogados que desarrollen sus servicios o actividades en entidades públicas o privadas que puedan ser incompatibles con la dedicación o independencia en la atención al justiciabl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 Los Abogados inscritos en Servicios de Defensa de Oficio en otros Colegi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0.-</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Abogados que se adscriban a cualquiera de los turnos habrán de permanecer un mínimo de un año, plazo que será prorrogado tácitamente por igual tiemp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Abogados adscritos a cualquiera de los turnos podrán causar baja voluntariamente cuando concurra causa de entidad suficiente a juicio de la Junta de Gobierno, si bien habrán de hacerse cargo de las designaciones efectuadas hasta ese momento, salvo que se solicite también la baja en el ejercicio profesion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Abogados que hayan causado baja voluntaria no podrán reincorporarse hasta haber transcurrido cinco años desde la fecha de la baja y previo acuerdo motivado de la Junta de Gobiern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DERECHOS Y OBLIGACIONES DE LOS ABOGAD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1.-</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Colegio, mediante la oportuna comunicación, pondrá en conocimiento de los Abogados las designaciones de los Turnos correspondientes según se vayan producien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2.-</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defensa del justiciable, atribuida al Letrado por la designación, se realizará de forma personal e indelegabl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No se permitirá la designación particularizada de Abogado, ni siquiera a petición del justiciabl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3.-</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Desde el momento en que se produzca la designa</w:t>
        <w:softHyphen/>
        <w:t>ción de un procedimiento, el Abogado designado estará obligado a asumir la defensa que corresponda de forma real y efectiva, de la que sólo podrá excusarse por causa debidamente justificada y que deberá ser apreciada y resuelta por la Junta de Gobierno, por medio del Diputado designado al efecto, en cuyo caso se procederá a la designación de un sustitu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Únicamente será posible la intervención de un Abogado diferente al designado en supuestos de fuerza mayor o coinciden</w:t>
        <w:softHyphen/>
        <w:t>cia de señalamiento, en cuyo caso podrá ser sustituido por un Abogado del mismo despacho o por un Abogado autorizado a este efecto por el designado, debiendo hacerse constar de manera expresa en la diligencia judicial que se practique. La anterior sustitución deberá ser notificada a la Junta de Gobiern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defensa es irrenunciable, salvo que concurra alguno de los siguientes supuest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Parentesco de consanguinidad o de afinidad dentro del cuarto grado civil con la parte solicita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b) Parentesco de consanguinidad o de afinidad dentro del cuarto grado civil con la parte contra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 Parentesco de consanguinidad o de afinidad dentro del segundo grado con el Abogado de la parte contra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 Haber defendido a la parte contra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e) Tener intereses comunes con la parte advers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f) Acreditar suficientemente no poder hacerse cargo de la defensa por razón de salud o por ausencia prolongada. En estos casos, la renuncia comportará la baja automática del turno durante el tiempo que dure la enfermedad o la ausenc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g) Incompatibilidad con el asunto o en la defensa del asunto por haberse roto la relación de confianza entre el Abogado y el justiciable, circunstancia que ha de quedar debidamente acredita</w:t>
        <w:softHyphen/>
        <w:t>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h) Por razones de conciencia, debidamente razonad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i) Por cualquier otra causa extraordinaria sobreveni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5.-</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renuncia habrá de comunicarse por escrito razonado a la Junta de Gobierno, y se notificará simultáneamente al Juzgado o Tribunal a los efectos de suspensión de los plazos y términos procesal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plazo para presentar la renuncia es de tres días hábiles desde la notificación de la designación o desde que se tiene conocimiento de la causa de renunc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i la Junta de Gobierno aceptase la renuncia, designará al siguiente Abogado de la lista correspondi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6.-</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La designación obliga a la iniciación del procedimiento o actuaciones que sean pertinentes, mediante presentación de demanda, contestación, incidentes o recursos que pudieran plantearse, hasta la finalización del asunto por sentencia firm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intervención comenzará en el momento de la designación e incluirá todas las incidencias que puedan producirse, debiendo informar a su defendido en cada momento del estado del asunto, proporcionarle copias de los escritos, y comentarle las resoluciones que se vayan producien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Con carácter general, el Abogado estará obligado a tramitar con celeridad la causa asignada, realizando las actuaciones precisas en los términos y plazos legales, y, en ausencia de éstos, en el más breve posible, desde que el peticionario requiera sus servicios profesional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especial, el Letrado debe asistir a la vista, juicio o actuación preceptiva que sea de relevante interés para su defendido, e intentar comunicar con éste, prestándole la atención precisa en cada cas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No hay obligación de continuar en la defensa de las fases procesales o recursos que exijan acudir a órgano jurisdic</w:t>
        <w:softHyphen/>
        <w:t>cional que tenga su sede fuera del ámbito territorial del Colegio de Abogados de Huesc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TURNO DE OF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7.-</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A los efectos del presente Reglamento, se entiende por Turno de Oficio el procedimiento que regula las designaciones de Abogado a los justiciables que no tengan derecho de asistencia jurídica gratuita, cuando no hayan designado o no quieran designar Abogado de su elección, y soliciten la designación por el orden que corres</w:t>
        <w:softHyphen/>
        <w:t>ponda en cada uno de los listados, o cuando medie requerimiento del pertinente órgano jurisdiccion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Las normas del presente Reglamento son de aplicación a las designaciones de Abogado efectuadas por el Turno de Oficio, salvo en lo que sean peculiaridades exclusivas de la Asistencia Jurídica Gratui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ASISTENCIA JURÍDICA GRATUI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8.-</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Cuando el Decano no forme parte de la Comisión de Asistencia Jurídica Gratuita, la Junta de Gobierno designará a su sustituto señalando el plazo y condiciones de la sustitu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19.-</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Junta de Gobierno fijará en cada momento la forma y condiciones en que haya de prestarse el Servicio de Orientación Jurídica; asimismo determinará la retribución que pueda corres</w:t>
        <w:softHyphen/>
        <w:t>ponder.</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0.-</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En caso de que el Abogado considerase insosteni</w:t>
        <w:softHyphen/>
        <w:t>ble la pretensión del justiciable, vendrá obligado a ponerlo en conocimiento de la Comisión de Asistencia Jurídica Gratuita, de conformidad con el artículo 32 de la Ley nº 1/96, reguladora de la Asistencia Jurídica Gratui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i, tras el trámite legal, se estimase defendible la pretensión del justiciable, la defensa será obligatoria para el Letrado designado en segundo lugar.</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En materia de insostenibilidad en vía de recurso, se estará a lo dispuesto en el artículo 35 de la Ley nº 1/96, reguladora de la Asistencia Jurídica Gratui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todo caso y a petición del justiciable, deberán interpo</w:t>
        <w:softHyphen/>
        <w:t>nerse o anunciarse los recursos que sean procedentes cuando correspondan su tramitación y conocimiento a jurisdicción territorial distinta al ámbito del Colegio de Abogados de Huesc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3.- La Junta de Gobierno designará a uno de sus Diputados para que se encargue de estudiar los expedientes que se tramiten sobre pretensiones insostenibles, resuelva lo oportuno y comunique la decisión adoptada a la Comisión de Asistencia Jurídica Gratui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1.-</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Cuando el litigante beneficiario del derecho a la asisten</w:t>
        <w:softHyphen/>
        <w:t>cia jurídica gratuita renuncia</w:t>
        <w:softHyphen/>
        <w:t>re al Letrado que le hubiera corres</w:t>
        <w:softHyphen/>
        <w:t>pondido para designar otro de libre elección, deberá éste recabar la venia del Abogado designado de oficio en los términos previstos en el Estatuto General de la Abogacía y en las Normas Deontológi</w:t>
        <w:softHyphen/>
        <w:t>cas. El Letrado de Turno deberá comunicar inmediatamen</w:t>
        <w:softHyphen/>
        <w:t>te esta circunstan</w:t>
        <w:softHyphen/>
        <w:t>cia a la Junta de Gobiern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2.-</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el supuesto de que el justiciable fuera declarado solvente, o percibiera como perjudicado bienes o derechos suficientes para el pago de honorarios profesionales, o viniere a mejor fortuna, en los términos regulados por la Ley nº 1/96, reguladora de la Asistencia Jurídica Gratuita, el Abogado actuante deberá cursar la correspondiente minuta que deberá ser abonada por aqué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De producirse cualquiera de las circunstancias previstas en el párrafo anterior, y se abonasen al Letrado los honorarios devengados, deberá éste poner en conocimiento de la Junta de Gobierno esta circunstancia, en el término de siete días hábiles a partir del pago, a efectos de que el asunto designado no sea computado con cargo a la partida correspondiente; de haberse producido el cargo, deberá el Letrado devolver al Colegio el importe percibido por la realización del Turno. De igual manera deberá proceder el Letrado en el supuesto de que hubiera condena en costas a la parte contraria cuando le sean abonados sus honorari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 previsto en este artículo es de aplicación a cualquier orden jurisdiccional en el que se produzcan estas circunstanci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3.-</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e entenderá caducada la designación para la prestación del Servicio de Defensa de Oficio, excepto en materia penal, cuando el interesado, dentro del plazo de dos meses desde que se le notificare el nombramiento, no compareciere a ejercitar su derecho al despacho del Abogado designado o no facilitare a éste, en dicho término, la documentación pertinente para iniciar el procedimiento. Esta inactividad o pasividad deberá ponerse en conocimiento, por escrito, tanto de la Comisión de Asistencia Jurídica Gratuita como de la Junta de Gobierno, a los efectos oportunos, sin perjuicio de lo dispuesto por la Ley al respec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erá obligatorio facilitar al Colegio cuantos datos y documentos se soliciten por éste para acreditar la prestación realizada, tales como nombre del interesado, número de autos, fecha de inicio y conclusión, estado actual, y en general cuantos datos pudiere interesar para el correcto seguimiento estadístico y administra</w:t>
        <w:softHyphen/>
        <w:t>tivo del Servicio de Defensa de Oficio, o que fueren solicitados por el Consejo General de la Abogací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ASISTENCIA LETRADA AL DETENI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5.-</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Asistencia al Detenido se organiza</w:t>
        <w:softHyphen/>
        <w:t>rá de la siguiente maner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Con los Abogados adscritos a la Lista 1ª.- [Penal y Asis</w:t>
        <w:softHyphen/>
        <w:t>tencia Letrada al Detenido], se confeccio</w:t>
        <w:softHyphen/>
        <w:t>nará un listado, mensual, con las guardias para el Turno de Asistencia Letrada al Deteni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el mismo se consignará un Abogado Titular, y otro Suplente, por cada día, diferenciándose en la relación los días hábiles de los festiv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s guardias tendrán una duración de veinticuatro horas. Comenzarán a las nueve horas y terminarán a idéntica hora del día sigui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Para la acreditación de las asistencias prestadas, será obligatorio remitir al Colegio, en el plazo máximo de siete días, justificante acreditativo del Centro de Detención o Juzgado, donde se indiquen los nombres de los interesados y el número de las diligencias relativos a la asistencia realiza</w:t>
        <w:softHyphen/>
        <w:t>da. El incumpli</w:t>
        <w:softHyphen/>
        <w:t>miento de esta obligación podrá implicar la pérdida de la retribución correspondi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Durante el mes de agosto las guardias tendrán una periodici</w:t>
        <w:softHyphen/>
        <w:t>dad semanal. El Turno se confeccionará, en primer lugar, con los voluntarios que se hayan ofrecido mediante comunicación presenta</w:t>
        <w:softHyphen/>
        <w:t>da en la Secretaría del Colegio antes del quince de junio; de no resultar suficientes, se designará el resto mediante sorteo que celebrará la Junta de Gobierno de entre los adscritos a la lista, en la primera semana del mes de julio. Para sucesivos años, caso de sorteo, se excluirá a quienes por el mismo sistema de designación hubieren realizado la guardia de agosto el año o años preceden</w:t>
        <w:softHyphen/>
        <w:t>tes, de modo que exista una rotación completa entre los colegia</w:t>
        <w:softHyphen/>
        <w:t>dos adscritos a la lis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todos los casos previstos, el Colegio remitirá a todos los Abogados del Turno una relación de fechas, con el nombre del titular y del supl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pPr>
      <w:r>
        <w:rPr>
          <w:rFonts w:cs="CG Times;Times New Roman" w:ascii="CG Times;Times New Roman" w:hAnsi="CG Times;Times New Roman"/>
          <w:sz w:val="18"/>
          <w:szCs w:val="18"/>
        </w:rPr>
        <w:t>Existía en esta norma un número 1, que se ha suprimido por acuerdo de la Junta General de 18 de diciembre de 1999, cuyo texto decía</w:t>
      </w:r>
      <w:r>
        <w:rPr>
          <w:rFonts w:cs="CG Times;Times New Roman" w:ascii="CG Times;Times New Roman" w:hAnsi="CG Times;Times New Roman"/>
        </w:rPr>
        <w:t>:</w:t>
      </w:r>
    </w:p>
    <w:p>
      <w:pPr>
        <w:pStyle w:val="Normal"/>
        <w:spacing w:lineRule="atLeast" w:line="312"/>
        <w:ind w:left="720" w:right="720" w:hanging="0"/>
        <w:jc w:val="both"/>
        <w:rPr>
          <w:rFonts w:ascii="CG Times;Times New Roman" w:hAnsi="CG Times;Times New Roman" w:cs="CG Times;Times New Roman"/>
        </w:rPr>
      </w:pPr>
      <w:r>
        <w:rPr>
          <w:rFonts w:cs="CG Times;Times New Roman" w:ascii="CG Times;Times New Roman" w:hAnsi="CG Times;Times New Roman"/>
          <w:i/>
          <w:iCs/>
        </w:rPr>
        <w:t>1.- Los Abogados, cuando cumplan sesenta y cinco años, quedan dispensa</w:t>
        <w:softHyphen/>
        <w:t>dos en cualquier caso de la obliga</w:t>
        <w:softHyphen/>
        <w:t>ción de prestar la Asistencia Letrada al Deteni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6.-</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Junta de Gobierno del Ilustre Colegio de Abogados de Huesca podrá autorizar cualquier otro sistema de distribución del Turno de Asistencia Letrada al Detenido que le sea propuesto por los Abogados de un determinado partido judicial, siempre y cuando quede debidamente garantizada, a su juicio, la prestación del servicio, se haga la propuesta con la aquiescencia de la mayoría de los Abogados del partido adscritos a la lista, y se respeten</w:t>
        <w:softHyphen/>
        <w:t xml:space="preserve"> los derechos y obliga</w:t>
        <w:softHyphen/>
        <w:t>ciones de ést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Tal autorización estaría siempre supeditada a la adecuada prestación del servicio, de modo que, autorizado que fuere determinado sistema de distribución, si encontrándose en su desarrollo presentare carencia o disfunción afectante a la buena prestación del servicio o a los derechos u obligaciones de los Letrados adscritos, la Junta de Gobierno podrá desautorizar inmediatamente tal sistema y ordenar la inmediata adopción del previsto en este Reglam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TURNO DE OFICIO POR MALOS TRATOS Y AGRESIONES SEXUALES A MUJERES CANALIZADO POR EL SERVICIO DE GUARDIA SEMANAL DEL I.A.M.</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6 bis.-</w:t>
      </w:r>
    </w:p>
    <w:p>
      <w:pPr>
        <w:pStyle w:val="Normal"/>
        <w:spacing w:lineRule="atLeast" w:line="312"/>
        <w:jc w:val="both"/>
        <w:rPr/>
      </w:pPr>
      <w:r>
        <w:rPr>
          <w:rFonts w:cs="CG Times;Times New Roman" w:ascii="CG Times;Times New Roman" w:hAnsi="CG Times;Times New Roman"/>
          <w:sz w:val="18"/>
          <w:szCs w:val="18"/>
        </w:rPr>
        <w:t>Este artículo fue introducido por acuerdo de la Junta General de 18 de diciembre de 1999</w:t>
      </w:r>
      <w:r>
        <w:rPr>
          <w:rFonts w:cs="CG Times;Times New Roman" w:ascii="CG Times;Times New Roman" w:hAnsi="CG Times;Times New Roman"/>
        </w:rPr>
        <w:t>.</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los casos de malos tratos y agresiones sexuales a mujeres, de atención urgente canalizados por el servicio de guardia semanal previsto en el Convenio de Colaboración entre el Colegio y el Instituto Aragonés de la Mujer se establece un turno de oficio específico con el siguiente contenid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La lista de abogados/as estará integrada por los Letrados/as que prestan el Servicio de Guardia Semanal previsto en el Convenio de Colaboración entre el Colegio y el I.A.M., en tanto subsista el citado conven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Atendido un caso urgente de Malos Tratos y agresiones sexuales, el Letrado/a de guardia se entenderá designado para las  actuaciones judiciales que de él se deriven, siempre que se haya llevado a cabo alguna de las actuaciones previstas en el Convenio de Colaboración citado (personación en dependencia hospitalaria o centro de salud con la víctima, personación en Comisaría, Guardia Civil o Juzgado para formular la correspondiente denuncia y/o intervención en el alojamiento provisional de las víctimas en situación de peligro que lo requieran). El mero asesoramiento telefónico no supondrá la designación por este turn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3.- Para la acreditación de las asistencias prestadas será obligatorio remitir al Colegio, en el plazo máximo de siete días, justificantes donde conste el nombre de la interesada y el número de las diligencias relativo a la asistencia realizada, emitido por la Comisaría, Guardia Civil o Juzgado donde se haya presentado la denuncia por malos tratos o agresiones sexuales, o bien justificante del servicio médico donde se haya atendido a la víctima, en el que se haga constar la fecha, atención realizada y la presencia del Letrado/a de guardia; o en su caso justificante emitido por el I.A.M.-Huesca, acreditativo de haberse tramitado por el Letrado/a de guardia el alojamiento provisional haciendo constar los datos de la interesada y la fecha de actua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4.- Dándose la circunstancia de que el servicio de Guardia Permanente para casos urgentes de malos tratos y agresiones sexuales se cubre únicamente por Letrados con despacho profesional en Huesca capital, y que su ámbito de actuación se extiende a toda la Provincia, si la tramitación del caso atendido en el servicio de Guardia convenido con el I.A.M. correspondiera a un partido judicial distinto del de Huesca, el Letrado/a de guardia realizará las actuaciones judiciales que no se puedan demorar, atendida la urgencia del caso, y lo comunicará inmediatamente al Colegio, tanto a los efectos de control, como para que se designe seguidamente al Letrado de los incluidos en el Convenio del I.A.M. en el partido judicial que correspon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 xml:space="preserve">El primer Letrado interviniente pondrá en antecedentes y remitirá la documentación que obre en su poder al que asuma la defensa del asunto. </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la presente lista deberán estar incluidos todos los Letrados que prestan el citado servicio en la provincia de Huesca; los casos correspondientes al partido judicial de Boltaña serán turnados a los Abogados del servicio con despacho profesional en Barbastr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5.- Los  asuntos de turno de oficio que se canalicen por la vía expuesta en este artículo, al igual que los asuntos pertenecientes a cualquiera otra de las listas del artículo 3 de este Reglamento, serán encomendados a los Letrados incluidos en la lista correspondiente, con independencia de que el cliente de oficio tenga solicitado o concedido el beneficio de justicia gratuita, y, en consecuencia, con independencia de que finalmente pudiera ser beneficiario de dicha justicia gratuita. Por tanto, en el supuesto caso de que los clientes de oficio no tuvieren la condición de beneficiarios de la asistencia jurídica gratuita, sería de aplicación lo dispuesto en el artículo 17 de este Reglam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RETRIBUCION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7.-</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La retribución de los asuntos relativos a la Asistencia Jurídica Gratuita y a la Asistencia Letrada al Detenido se efectuará con cargo a las asignacio</w:t>
        <w:softHyphen/>
        <w:t>nes económicas que por este concepto se destinen a este Colegio por el Consejo General de la Abogacía, de conformidad con las normas y baremos que a tal efecto se establezcan por dicho Organism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El devengo de la remuneración tendrá lugar a la finalización de la prestación de Asistencia Letrada al Detenido, y a la terminación del proceso en la instancia judicial de que se tra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Inmediatamente a la conclusión de la intervención, el Abogado deberá presentar en el Colegio un parte de incidencias y el justificante extendido por el Centro de Detención o Juzgado en los casos de Asistencia Letrada al Detenido, y copia de la resolución que ponga fin al asunto en los demás casos. Si hubiera habido desplazamiento, habrá de determinarse el kilometraj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3.- La Junta de Gobierno propondrá al Consejo General de la Abogacía Española, excepcionalmente, de manera razonada y previo informe del Abogado actuante, el pago de cantidades superiores a las inicialmente consideradas, cuando la complejidad del asunto, el número de diligencias previstas o el tiempo que exija su atención superen los criterios habituales de actua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8.-</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n tanto no sean abonadas al Colegio las guardias y las asistencias realmente prestadas en el Servicio de Asistencia Letrada al Detenido, la Junta de Gobierno establecerá el sistema retributivo que resulte más adecuado según la aportación económica recibi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29.-</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Abogado que por motivo de haber otorgado la venia se hubiere apartado del asunto, tendrá derecho a percibir del cliente las retribuciones proporcionales a la actuación llevada a cab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0.-</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desplazamientos que hayan de realizarse con motivo de la prestación de los Servicios de Asistencia Jurídica Gratuita, Asistencia Letrada al Detenido y casos de malos tratos y agresiones sexuales de atención urgente, darán derecho  a percibir la indemnización por los gastos sufridos. Se entenderá que existe desplazamiento cuando la actuación se preste fuera de la localidad en la que se encuentra la sede del Juzgado de Instrucción de cada partido judicial.</w:t>
      </w:r>
    </w:p>
    <w:p>
      <w:pPr>
        <w:pStyle w:val="Normal"/>
        <w:spacing w:lineRule="atLeast" w:line="312"/>
        <w:jc w:val="both"/>
        <w:rPr/>
      </w:pPr>
      <w:r>
        <w:rPr>
          <w:rFonts w:cs="CG Times;Times New Roman" w:ascii="CG Times;Times New Roman" w:hAnsi="CG Times;Times New Roman"/>
          <w:sz w:val="18"/>
          <w:szCs w:val="18"/>
        </w:rPr>
        <w:t>Este primer párrafo fue modificado por acuerdo de la Junta General de 18 de diciembre de 1999. El texto anterior decía</w:t>
      </w:r>
      <w:r>
        <w:rPr>
          <w:rFonts w:cs="CG Times;Times New Roman" w:ascii="CG Times;Times New Roman" w:hAnsi="CG Times;Times New Roman"/>
        </w:rPr>
        <w:t>:</w:t>
      </w:r>
    </w:p>
    <w:p>
      <w:pPr>
        <w:pStyle w:val="Normal"/>
        <w:spacing w:lineRule="atLeast" w:line="312"/>
        <w:ind w:left="720" w:right="720" w:hanging="0"/>
        <w:jc w:val="both"/>
        <w:rPr>
          <w:rFonts w:ascii="CG Times;Times New Roman" w:hAnsi="CG Times;Times New Roman" w:cs="CG Times;Times New Roman"/>
        </w:rPr>
      </w:pPr>
      <w:r>
        <w:rPr>
          <w:rFonts w:cs="CG Times;Times New Roman" w:ascii="CG Times;Times New Roman" w:hAnsi="CG Times;Times New Roman"/>
          <w:i/>
          <w:iCs/>
        </w:rPr>
        <w:t>Los desplazamientos que hayan de realizarse con motivo de la prestación de los Servicios de Asistencia Jurídica Gratuita y Asisten</w:t>
        <w:softHyphen/>
        <w:t>cia Letrada al Detenido darán derecho a percibir la indemnización por los gastos sufridos. Se entenderá que existe desplazamiento cuando la actuación se preste fuera de la localidad en la que se encuentra la sede del Juzgado de Instruc</w:t>
        <w:softHyphen/>
        <w:t>ción de cada partido judici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devengo por desplazamientos se abonará con cargo a la partida que por Gastos de Infraestructura aporte el Consejo General de la Abogacía, y no podrá exceder del máximo de la consignación que se reciba; si no hubiera dotación económica suficiente, se efectuará el pertinente prorrate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RÉGIMEN SANCIONADOR</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1.-</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Abogados inscritos en el Servicio de Defensa de Oficio desarrollarán su actividad con libertad e independencia de criterio, con sujeción a las normas deontológicas y a las del presente Reglamento, y su infracción dará lugar a expediente disciplina</w:t>
        <w:softHyphen/>
        <w:t>rio, dada la entidad de la falt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2.-</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in perjuicio de los hechos que puedan ser objeto de sanción conforme a los Estatutos y a las Normas Deontológic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1.- Se considerarán faltas muy grav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No acudir al Juzgado a asistir a las personas que haya  atendido en las dependencias policiales, salvo causa justifica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b) Cobro indebido de cualquier importe al justiciable fuera de las vías y procedimientos legales o reglamentario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 La omisión de las comunicaciones al Colegio señaladas en el artículo 20 de este Reglam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 Reclamar el cobro de sustituciones indebidamente realizad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e) No acudir a declaraciones, juicios o vistas sin causa que lo justifiqu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f) La comisión de dos faltas graves en el plazo de un añ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2.- Se considerarán faltas grav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No realizar la asistencia requerida durante la guard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b) No notificar la existencia de una incompatibilidad al integrarse voluntariamente al Servicio de Defensa de Of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c) Renunciar a asuntos designados sin causa leg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d) No realizar personalmente el servicio o procedimiento para el cual se ha sido designado, o no notificar a la Junta de Gobierno las sustituciones que hayan podido producirse conforme a lo regulado en este Reglam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e) No comunicar con el justiciable por causa imputable al Abogado, o no prestarle la atención debi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f) No comparecer injustificadamente a la citación de la Junta de Gobierno o de cualquiera de sus diputados con motivo de la tramitación de diligencias informativas o disciplinaria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g) La comisión de dos faltas leves en el plazo de seis mes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3.- Se considerarán faltas leves:</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 El incumplimiento del resto de obligaciones recogidas en el presente Reglamento o normativa que lo desarroll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LEGISLACIÓN SUPLETO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3.-</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os aspectos no contempla</w:t>
        <w:softHyphen/>
        <w:t>dos en el presente Reglamento se regularán por el Estatuto General de la Abogacía, y demás normativa de aplicación a la mate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ATRIBUCIONES A LA JUNTA DE GOBIERN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ab/>
        <w:t>ARTICULO 34.-</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e autoriza a la Junta de Gobierno para que, sin introducir modificaciones sustanciales al presente Reglamento, pueda acomodar el mismo a la normativa vigente, o realizar las adecuaciones oportunas en orden a la mejora de la prestación y de la organiza</w:t>
        <w:softHyphen/>
        <w:t>ción del Servici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DISPOSICIÓN DEROGATORI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Queda derogado el Reglamento del Turno de Oficio del Ilustre Colegio de Abogados de Huesca aprobado en el año 1984, que ha venido rigiendo hasta la entrada en vigor del presente.</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DISPOSICIÓN TRANSITORIA PRIMER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La condición c) del artículo 8 del presente Reglamento no será de aplicación a los Abogados ejercientes inscritos en el Colegio en la fecha de su aprobación.</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DISPOSICIÓN TRANSITORIA SEGUND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Queda prorrogado el sistema de designaciones hasta ahora vigente, hasta que se confeccionen las nuevas listas que permitan entre en funcionamiento el procedimiento regulado en este Reglament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u w:val="single"/>
        </w:rPr>
        <w:t>DISPOSICIÓN FINAL</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El presente Reglamento entrará en vigor el día 1º de julio de 1996, y será de aplicación para los asuntos turnados a partir de esta fecha.</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 xml:space="preserve">ADDENDA aclaratoria sobre:  NO ASISTENCIA A IMPUTADOS POR PARTE DE LETRADOS DE GUARDIA PARA ASISTENCIA A PRESOS O DETENIDOS.-  </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 xml:space="preserve">El Colegio considera que los Letrados adscritos a las listas de asistencia a detenidos o presos no están obligados, por su pertenencia a las mismas (es decir, por su situación de guardia en el ámbito penal) a atender a imputados que no se encuentren en aquellas situaciones.  </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Dichos imputados tendrán derecho a Letrado de turno de oficio, si lo solicitan, y por la vía de la designación ordinaria dentro de la lista penal, pero no a que les asista en su declaración alguno de los Letrados que figure en aquellas listas de asistencia detenidos y presos, ya que, lógica y obviamente, se estará ante casos en que la persona a asistir no es ni detenido ni preso.</w:t>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312"/>
        <w:jc w:val="both"/>
        <w:rPr>
          <w:rFonts w:ascii="CG Times;Times New Roman" w:hAnsi="CG Times;Times New Roman" w:cs="CG Times;Times New Roman"/>
        </w:rPr>
      </w:pPr>
      <w:r>
        <w:rPr>
          <w:rFonts w:cs="CG Times;Times New Roman" w:ascii="CG Times;Times New Roman" w:hAnsi="CG Times;Times New Roman"/>
        </w:rPr>
        <w:tab/>
        <w:t>Si estando de guardia cualquiera de los Letrados adscritos a la lista de asistencia a presos o detenidos, se produjera una llamada para asistir a un imputado que no se encuentre ni detenido ni preso, se considera que ha de manifestarse por el Letrado de guardia la imposibilidad de acudir, y la oportunidad de que si el imputado desea le sea nombrado Abogado de oficio, se le nombre por el Turno penal ordinario.</w:t>
      </w:r>
    </w:p>
    <w:p>
      <w:pPr>
        <w:pStyle w:val="Normal"/>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1906" w:h="16838"/>
      <w:pgMar w:left="1417" w:right="1417" w:gutter="0" w:header="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CG Times">
    <w:altName w:val="Times New Roman"/>
    <w:charset w:val="00"/>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15030</wp:posOffset>
              </wp:positionH>
              <wp:positionV relativeFrom="page">
                <wp:posOffset>1023556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5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Courier 10cpi" w:hAnsi="Courier 10cpi" w:cs="Courier 10cpi"/>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56:00Z</dcterms:created>
  <dc:creator>Colegio de Abogados de Huesca</dc:creator>
  <dc:description/>
  <dc:language>en-US</dc:language>
  <cp:lastModifiedBy>Colegio de Abogados de Huesca</cp:lastModifiedBy>
  <dcterms:modified xsi:type="dcterms:W3CDTF">2002-08-07T07:58:00Z</dcterms:modified>
  <cp:revision>2</cp:revision>
  <dc:subject/>
  <dc:title>REGLAMENTO DEL SERVICIO DE DEFENSA DE OFICIO</dc:title>
</cp:coreProperties>
</file>