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firstLine="1440"/>
        <w:jc w:val="both"/>
        <w:rPr/>
      </w:pPr>
      <w:r>
        <w:rPr>
          <w:rFonts w:cs="Arial"/>
          <w:lang w:val="es-ES_tradnl"/>
        </w:rPr>
        <w:t>Don/Doña  ........................................................., mayor de edad, con Documento de Identidad: ..........................................................................................., con domicilio profesional en .................................................. ...................................................................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firstLine="144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JURO O PROMETO POR MI CONCIENCIA Y HONOR </w:t>
      </w:r>
      <w:r>
        <w:rPr>
          <w:rFonts w:cs="Arial"/>
          <w:szCs w:val="32"/>
          <w:lang w:val="es-ES_tradnl"/>
        </w:rPr>
        <w:t>acatar la Constitución y el resto del Ordenamiento Jurídico y cumplir fielmente las obligaciones de la profesión de Abogado, ejerciéndola de buena fe, con libertad, probidad e independencia, lealtad al cliente, consideración al compañero y respeto a la parte contraria, guardando secreto de cuanto conociere por razón de mi profesión.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firstLine="1440"/>
        <w:jc w:val="both"/>
        <w:rPr/>
      </w:pPr>
      <w:r>
        <w:rPr>
          <w:rFonts w:cs="Arial"/>
          <w:lang w:val="es-ES_tradnl"/>
        </w:rPr>
        <w:t>Igualmente me comprometo a prestar este juramento de forma solemne cuando sea requerido para ello por el Ilustre Colegio de Abogados de Huesca, donde figuro inscrito, quedando notificado que, de no concurrir a dicho acto, quedará en suspenso mi colegiación, con prohibición de desempeñar la profesión hasta tanto no proceda al acto de juramento o promesa solemne.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firstLine="144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En ..................................... a .........de .................................. de 201...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1"/>
        <w:rPr/>
      </w:pPr>
      <w:r>
        <w:rPr/>
        <w:tab/>
        <w:t>Fdo. 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13" w:leader="none"/>
      </w:tabs>
      <w:autoSpaceDE w:val="false"/>
      <w:jc w:val="both"/>
      <w:outlineLvl w:val="0"/>
    </w:pPr>
    <w:rPr>
      <w:rFonts w:cs="Arial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14:00Z</dcterms:created>
  <dc:creator>WINDOWS</dc:creator>
  <dc:description/>
  <cp:keywords/>
  <dc:language>en-US</dc:language>
  <cp:lastModifiedBy>INTERNET</cp:lastModifiedBy>
  <cp:lastPrinted>2009-12-21T11:14:00Z</cp:lastPrinted>
  <dcterms:modified xsi:type="dcterms:W3CDTF">2011-04-18T12:30:00Z</dcterms:modified>
  <cp:revision>4</cp:revision>
  <dc:subject/>
  <dc:title>D</dc:title>
</cp:coreProperties>
</file>