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12: CELEBRACIÓN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  <w:u w:val="single"/>
              </w:rPr>
            </w:pPr>
            <w:r>
              <w:rPr>
                <w:rFonts w:cs="Arial"/>
                <w:b w:val="false"/>
                <w:bCs/>
                <w:sz w:val="16"/>
                <w:u w:val="single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</w:rPr>
        <w:t xml:space="preserve">PRIMERA JUNTA GENERAL ORDINARIA DEL AÑO 2012: CELEBRACIÓN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Se celebró el pasado 16 de marzo, conforme al orden del día circulado en su momento,  y en la misma quedó aprobado, ente otros puntos, el correspondiente a la liquidación del presupuesto del año 2011 y, en consecuencia, la contabilidad del ejercicio 2011, que le da soporte. </w:t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</w:rPr>
        <w:t>En relación con el proyecto de presupuesto circulado en su momento, en la Junta General se acordó la modificación de dos partidas de gastos al considerar que  508,98 €, que figuraban en tal proyecto dentro de la partida “Teléfono” debían figurar realmente en la partida “Mantenimiento de Servicios en Red” (ya que, aún siendo gasto pagado a la empresa Telefónica, lo fue por mantenimiento de ADSL), con lo que la primera partida acoge definitivamente un gasto efectivo de 2.930,59 € y la segunda un gasto efectivo de 4.869,75 €. Lógicamente, al ser un traspaso de una partida de gasto a otra, y de similar naturaleza, ello no modifica en absoluto el resultado final del ejercicio.</w:t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</w:rPr>
        <w:t xml:space="preserve">Por otra parte, en el desarrollo de dicha Junta tomaron posesión de sus cargos los miembros de la mismas que resultaron elegidos en el proceso electoral colegial de 2011, a excepción de D. Angel Muzás Rota, electo para el puesto de Diputado Séptimo, que finalmente ha quedado vacante.  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sectPr>
      <w:headerReference w:type="default" r:id="rId3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3/2012  abril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5:00Z</dcterms:created>
  <dc:creator>WINDOWS</dc:creator>
  <dc:description/>
  <cp:keywords/>
  <dc:language>en-US</dc:language>
  <cp:lastModifiedBy>WINDOWS</cp:lastModifiedBy>
  <cp:lastPrinted>2012-04-10T12:07:00Z</cp:lastPrinted>
  <dcterms:modified xsi:type="dcterms:W3CDTF">2012-04-16T07:11:00Z</dcterms:modified>
  <cp:revision>8</cp:revision>
  <dc:subject/>
  <dc:title>SUMARIO</dc:title>
</cp:coreProperties>
</file>