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PRIMERA JUNTA GENERAL ORDINARIA DEL AÑO 2012: LIQUIDACION DEL PRESUPUESTO 201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16"/>
                <w:u w:val="single"/>
              </w:rPr>
            </w:pPr>
            <w:r>
              <w:rPr>
                <w:rFonts w:cs="Arial"/>
                <w:b w:val="false"/>
                <w:bCs/>
                <w:sz w:val="16"/>
                <w:u w:val="single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drawing>
          <wp:inline distT="0" distB="0" distL="0" distR="0">
            <wp:extent cx="66230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</w:rPr>
        <w:t xml:space="preserve">PRIMERA JUNTA GENERAL ORDINARIA DEL AÑO 2012: LIQUIDACION DEL PRESUPUESTO 2011 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sz w:val="22"/>
        </w:rPr>
        <w:t xml:space="preserve">Se acompaña </w:t>
      </w:r>
      <w:r>
        <w:rPr>
          <w:rFonts w:cs="Arial"/>
          <w:bCs/>
          <w:sz w:val="22"/>
        </w:rPr>
        <w:t>la liquidación de gastos, ingresos e inversiones del ejercicio 2011</w:t>
      </w:r>
      <w:r>
        <w:rPr>
          <w:rFonts w:cs="Arial"/>
          <w:b w:val="false"/>
          <w:bCs/>
          <w:sz w:val="22"/>
        </w:rPr>
        <w:t xml:space="preserve">, objeto de punto del orden del día de la 1ª Junta General Ordinaria del año 2012, a celebrar el 16/03/2012 como se indicó en la anterior circular. 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sz w:val="22"/>
        </w:rPr>
        <w:t xml:space="preserve">El Colegio queda a disposición de los Colegiados para cualquier consulta, duda o comentario que se desee efectuar sobre las cuentas anuales del citado ejercicio </w:t>
      </w:r>
      <w:r>
        <w:rPr>
          <w:rFonts w:cs="Arial"/>
          <w:b w:val="false"/>
          <w:bCs/>
          <w:color w:val="000000"/>
          <w:sz w:val="22"/>
        </w:rPr>
        <w:t>y su documentación contable.</w:t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color w:val="000000"/>
          <w:sz w:val="22"/>
        </w:rPr>
        <w:t>En todo caso, a fin de acomodar el resultado del ejercicio a su debido contexto, se considera oportuno manifestar que el resultado del año 2011 viene determinado de forma señalada por el mayor número de colegiaciones (en atención a la Ley de Acceso) y su repercusión en el importe total de cuotas de alta y cuotas ordinarias; ello sin perjuicio de otras cuestiones que se infieren de la propia liquidación que se acompaña y de las que se dará cuenta en la Junta General; todo ello, se reitera, sin perjuicio de que el Colegio queda en el ínterin a disposición de los Colegiados para cualquier consulta que deseen plantear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/>
          <w:bCs/>
          <w:color w:val="000000"/>
          <w:sz w:val="22"/>
        </w:rPr>
        <w:t>El acta de la anterior Junta General</w:t>
      </w:r>
      <w:r>
        <w:rPr>
          <w:rFonts w:cs="Arial"/>
          <w:b w:val="false"/>
          <w:bCs/>
          <w:color w:val="000000"/>
          <w:sz w:val="22"/>
        </w:rPr>
        <w:t xml:space="preserve"> (2ª de 2011, de 25/11/2011) se acompaña mediante archivo informático y se  colgará en la página web a fin de facilitar la lectura de la misma en orden a su consideración y, en su caso, aprobación en la misma Junta General de 16 de marzo próximo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2/2012   marzo d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2:00Z</dcterms:created>
  <dc:creator>WINDOWS</dc:creator>
  <dc:description/>
  <cp:keywords/>
  <dc:language>en-US</dc:language>
  <cp:lastModifiedBy>WINDOWS</cp:lastModifiedBy>
  <dcterms:modified xsi:type="dcterms:W3CDTF">2012-03-05T09:20:00Z</dcterms:modified>
  <cp:revision>1</cp:revision>
  <dc:subject/>
  <dc:title>SUMARIO</dc:title>
</cp:coreProperties>
</file>