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11: LIQUIDACION DEL PRESUPUESTO 2010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16"/>
                <w:u w:val="single"/>
              </w:rPr>
            </w:pPr>
            <w:r>
              <w:rPr>
                <w:rFonts w:cs="Arial"/>
                <w:b w:val="false"/>
                <w:bCs/>
                <w:sz w:val="16"/>
                <w:u w:val="single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11: LIQUIDACION DEL PRESUPUESTO 2010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</w:rPr>
        <w:t xml:space="preserve">Se acompaña </w:t>
      </w:r>
      <w:r>
        <w:rPr>
          <w:rFonts w:cs="Arial"/>
          <w:bCs/>
          <w:sz w:val="22"/>
        </w:rPr>
        <w:t>la liquidación de gastos e ingresos del ejercicio 2009</w:t>
      </w:r>
      <w:r>
        <w:rPr>
          <w:rFonts w:cs="Arial"/>
          <w:b w:val="false"/>
          <w:bCs/>
          <w:sz w:val="22"/>
        </w:rPr>
        <w:t>, objeto de punto del orden del día de la 1ª Junta General Ordinaria del año 2011, a celebrar el 18/03/2011 como se indicó en la anterior circular. Junto a ello, se remite, así mismo, la liquidación del presupuesto de inversiones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sz w:val="22"/>
        </w:rPr>
        <w:t xml:space="preserve">El Colegio queda a disposición de los Colegiados para cualquier consulta, duda o comentario que se desee efectuar sobre las cuentas anuales del citado ejercicio </w:t>
      </w:r>
      <w:r>
        <w:rPr>
          <w:rFonts w:cs="Arial"/>
          <w:b w:val="false"/>
          <w:bCs/>
          <w:color w:val="000000"/>
          <w:sz w:val="22"/>
        </w:rPr>
        <w:t>y su documentación contable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  <w:t>En todo caso, a fin de acomodar el resultado del ejercicio a su debido contexto, se considera oportuno efectuar las puntualizaciones que igualmente se remiten en archivo anexo y quedan asimismo en el Colegio a disposición de los Colegiados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bCs/>
          <w:color w:val="000000"/>
          <w:sz w:val="22"/>
        </w:rPr>
        <w:t>El acta de la anterior Junta General</w:t>
      </w:r>
      <w:r>
        <w:rPr>
          <w:rFonts w:cs="Arial"/>
          <w:b w:val="false"/>
          <w:bCs/>
          <w:color w:val="000000"/>
          <w:sz w:val="22"/>
        </w:rPr>
        <w:t xml:space="preserve"> (2ª de 2010, de 17/12/2010) se acompaña mediante archivo informático y se  colgará en la página web a fin de facilitar la lectura de la misma en orden a su consideración y, en su caso, aprobación en la misma Junta General de 18 de marzo próximo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</w:rPr>
      </w:pPr>
      <w:r>
        <w:rPr>
          <w:rFonts w:cs="Arial"/>
          <w:b w:val="false"/>
          <w:bCs/>
          <w:color w:val="000000"/>
          <w:sz w:val="22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2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2/2011   febrero d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1:00Z</dcterms:created>
  <dc:creator>WINDOWS</dc:creator>
  <dc:description/>
  <cp:keywords/>
  <dc:language>en-US</dc:language>
  <cp:lastModifiedBy>INTERNET</cp:lastModifiedBy>
  <dcterms:modified xsi:type="dcterms:W3CDTF">2011-04-11T10:11:00Z</dcterms:modified>
  <cp:revision>2</cp:revision>
  <dc:subject/>
  <dc:title>SUMARIO</dc:title>
</cp:coreProperties>
</file>