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M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- PRIMERA JUNTA GENERAL ORDINARIA DE 2011: CONVOCATORIA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.- </w:t>
            </w:r>
            <w:r>
              <w:rPr>
                <w:b w:val="false"/>
                <w:sz w:val="16"/>
                <w:szCs w:val="16"/>
              </w:rPr>
              <w:t>SEGUNDA JUNTA GENERAL ORDINARIA DE 2010: CELEBR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- ELECCIONES A PRESIDENTE DEL C.G.A.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- CUOTA COLEGIALES ANUALES PARA EL AÑO 201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- SITUACIÓN CENSAL COLEGIAL: ABOGADOS POR CUENTA PROPIA Y POR CUENTA AJEN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.- ENLACE PARA ACCEDER AL CORREO ELETRÓNICO PARTICULAR .ICAHUESCA.NET A TRAVÉS DE LA WEB OLEGIA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/>
          <w:bCs/>
          <w:szCs w:val="24"/>
        </w:rPr>
        <w:drawing>
          <wp:inline distT="0" distB="0" distL="0" distR="0">
            <wp:extent cx="662305" cy="400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</w:rPr>
        <w:t xml:space="preserve">PRIMERA JUNTA GENERAL ORDINARIA DEL AÑO 2011: CONVOCATORIA 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>El día 18 de marzo próximo, viernes, tendrá lugar en la sede colegial (C/ Cavia, 3,1º, Huesca) la primera Junta General Ordinaria del año 2011, conforme al orden del día referido en la convocatoria que se adjunta.</w:t>
      </w:r>
      <w:r>
        <w:rPr>
          <w:sz w:val="22"/>
        </w:rPr>
        <w:t xml:space="preserve"> </w:t>
      </w:r>
    </w:p>
    <w:p>
      <w:pPr>
        <w:pStyle w:val="BodyText2"/>
        <w:ind w:firstLine="708"/>
        <w:rPr>
          <w:sz w:val="22"/>
        </w:rPr>
      </w:pPr>
      <w:r>
        <w:rPr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En su momento se difundirá entre los Colegiados el texto del </w:t>
      </w:r>
      <w:r>
        <w:rPr>
          <w:bCs/>
          <w:sz w:val="22"/>
        </w:rPr>
        <w:t>acta de la Junta anterior</w:t>
      </w:r>
      <w:r>
        <w:rPr>
          <w:b w:val="false"/>
          <w:bCs/>
          <w:sz w:val="22"/>
        </w:rPr>
        <w:t xml:space="preserve"> para su consideración y eventual aprobación en la asamblea ahora convocada.</w:t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Por lo que se refiere al punto  tercero, </w:t>
      </w:r>
      <w:r>
        <w:rPr>
          <w:sz w:val="22"/>
        </w:rPr>
        <w:t>examen y votación de la cuenta general de gastos e ingresos del ejercicio anterior</w:t>
      </w:r>
      <w:r>
        <w:rPr>
          <w:b w:val="false"/>
          <w:bCs/>
          <w:sz w:val="22"/>
        </w:rPr>
        <w:t xml:space="preserve">, una vez cerrado el mismo, relativo al año 2010, y efectuadas las operaciones contables subsiguientes, se circulará entre los Colegiados la correspondiente información contable, para su oportuno conocimiento. </w:t>
      </w:r>
    </w:p>
    <w:p>
      <w:pPr>
        <w:pStyle w:val="BodyText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2"/>
          <w:szCs w:val="22"/>
        </w:rPr>
        <w:t xml:space="preserve">En cuanto al punto cuarto, </w:t>
      </w:r>
      <w:r>
        <w:rPr>
          <w:sz w:val="22"/>
          <w:szCs w:val="22"/>
        </w:rPr>
        <w:t>proposiciones</w:t>
      </w:r>
      <w:r>
        <w:rPr>
          <w:b w:val="false"/>
          <w:sz w:val="22"/>
          <w:szCs w:val="22"/>
        </w:rPr>
        <w:t>, conforme al artículo 57.2 del Estatuto General de la Abogacía Española, se podrán presentar en los términos expresados en dicho precepto.</w:t>
      </w:r>
    </w:p>
    <w:p>
      <w:pPr>
        <w:pStyle w:val="BodyText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</w:rPr>
        <w:drawing>
          <wp:inline distT="0" distB="0" distL="0" distR="0">
            <wp:extent cx="662305" cy="400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 w:val="false"/>
        </w:rPr>
        <w:t xml:space="preserve">   </w:t>
      </w:r>
      <w:r>
        <w:rPr>
          <w:rFonts w:eastAsia="Arial"/>
          <w:b w:val="false"/>
          <w:sz w:val="22"/>
        </w:rPr>
        <w:t xml:space="preserve">  </w:t>
      </w:r>
      <w:r>
        <w:rPr>
          <w:sz w:val="28"/>
          <w:szCs w:val="28"/>
        </w:rPr>
        <w:t>SEGUNDA JUNTA GENERAL ORDINARIA DE 2010: CELEBRACIÓN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xtBody"/>
        <w:overflowPunct w:val="true"/>
        <w:autoSpaceDE w:val="true"/>
        <w:jc w:val="both"/>
        <w:rPr/>
      </w:pPr>
      <w:r>
        <w:rPr>
          <w:b w:val="false"/>
          <w:sz w:val="22"/>
          <w:szCs w:val="24"/>
        </w:rPr>
        <w:tab/>
        <w:t>Tuvo lugar el pasado 17 de diciembre noviembre y en ella se aprobaron los presupuestos colegiales de ingresos y gastos y de inversiones y la memoria presupuestaria, referidos al ejercicio 2011, presentados por la Junta de Gobierno, y circulados en su momento, así como el Reglamento de Prestaciones Asistenciales del Colegio en los términos del proyecto presentado por la Junta de Gobierno y que también fue circulado en su día, y que ahora acompañamos como recordatorio en archivo informático, quedando asimismo a disposición de los interesados en el Colegio.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bCs/>
        </w:rPr>
        <w:drawing>
          <wp:inline distT="0" distB="0" distL="0" distR="0">
            <wp:extent cx="638810" cy="466090"/>
            <wp:effectExtent l="0" t="0" r="0" b="0"/>
            <wp:docPr id="3" name="j029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932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 </w:t>
      </w:r>
      <w:r>
        <w:rPr>
          <w:rFonts w:cs="Arial" w:ascii="Arial" w:hAnsi="Arial"/>
          <w:b/>
          <w:sz w:val="28"/>
          <w:szCs w:val="28"/>
        </w:rPr>
        <w:t>ELECCIONES A PRESIDENTE DEL C.G.A.E.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2"/>
          <w:szCs w:val="24"/>
          <w:lang w:val="es-ES"/>
        </w:rPr>
      </w:pPr>
      <w:r>
        <w:rPr>
          <w:rFonts w:cs="Arial"/>
          <w:b w:val="false"/>
          <w:sz w:val="22"/>
          <w:szCs w:val="24"/>
          <w:lang w:val="es-ES"/>
        </w:rPr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  <w:tab/>
        <w:t xml:space="preserve">El pasado 14 de enero tuvieron lugar las elecciones a Presidente del Consejo General de la Abogacía Española a las que concurrieron cinco candidatos, y en las que resultó elegido </w:t>
      </w:r>
      <w:r>
        <w:rPr>
          <w:sz w:val="22"/>
          <w:szCs w:val="24"/>
          <w:lang w:val="es-ES"/>
        </w:rPr>
        <w:t>D. Carlos Carnicer Diez</w:t>
      </w:r>
      <w:r>
        <w:rPr>
          <w:b w:val="false"/>
          <w:sz w:val="22"/>
          <w:szCs w:val="24"/>
          <w:lang w:val="es-ES"/>
        </w:rPr>
        <w:t>, quien afrontará su tercer mandato consecutivo al frente del máximo órgano corporativo nacional de la Abogacía.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</w:rPr>
        <w:drawing>
          <wp:inline distT="0" distB="0" distL="0" distR="0">
            <wp:extent cx="638810" cy="466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 w:val="false"/>
        </w:rPr>
        <w:t xml:space="preserve">  </w:t>
      </w:r>
      <w:r>
        <w:rPr>
          <w:sz w:val="28"/>
          <w:szCs w:val="28"/>
        </w:rPr>
        <w:t>CUOTAS COLEGIALES ANUALES PARA 2011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TextBody"/>
        <w:overflowPunct w:val="true"/>
        <w:autoSpaceDE w:val="true"/>
        <w:jc w:val="both"/>
        <w:rPr/>
      </w:pPr>
      <w:r>
        <w:rPr>
          <w:b w:val="false"/>
          <w:sz w:val="22"/>
          <w:szCs w:val="24"/>
        </w:rPr>
        <w:tab/>
        <w:t xml:space="preserve">.- Según obra en los presupuestos colegiales aprobados para este ejercicio, con su desglose específico en la memoria presupuestaria de éstos, </w:t>
      </w:r>
      <w:r>
        <w:rPr>
          <w:sz w:val="22"/>
          <w:szCs w:val="24"/>
        </w:rPr>
        <w:t>las cuotas anuales son</w:t>
      </w:r>
      <w:r>
        <w:rPr>
          <w:b w:val="false"/>
          <w:sz w:val="22"/>
          <w:szCs w:val="24"/>
        </w:rPr>
        <w:t xml:space="preserve"> las siguiente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.- Colegiados ejercientes residentes,  432 €/año.</w:t>
      </w:r>
    </w:p>
    <w:p>
      <w:pPr>
        <w:pStyle w:val="TextBody"/>
        <w:ind w:left="708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- Colegiados ejercientes no residentes, 274 euros/ añ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Colegiados no ejercientes y Abogados sin ejercicio, 101 euros/añ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cuotas correspondientes a Colegiados Ejercientes, sean residentes o no residentes, se cobrarán a todos  ellos de manera de trimestral, en todo cas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 estos casos, a efectos de un posible cambio de condición constante el trimestre (paso de Colegiado Ejerciente a No Ejerciente, o viceversa), la cuota del trimestre en el que se produzca el cambio se devengará el primer día del mismo, de tal forma que será la correspondiente a la condición de Colegiado que se tenga dicho dí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.- En relación con las Cuotas anuales que el Colegio percibe de Colegiados Residentes, sean Ejercientes o no Ejercientes, por los mismos, y sin repercusión añadida a su cargo, el Colegio ha pagado a su vez en 2010 las siguientes cuotas censales, que asimismo se prevé serán las correspondientes a 2011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Al Consejo General de la Abogacía Española.- 48,20 €/año por Colegiad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Al Consejo de Colegios de Abogados de Aragón.- 15 €/año por Colegi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Estas cuotas a cargo del Colegio se devengan a 1 de enero de cada año y se pagan a  lo largo del mismo por los Colegiados que a tal fecha inicial tienen la condición de Ejercientes Residentes y No Ejercientes Residentes, con independencia de que ulteriormente se produzcan cambios por pasar a ser No Residentes, o bajas en la condición de Colegi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Cs/>
        </w:rPr>
        <w:drawing>
          <wp:inline distT="0" distB="0" distL="0" distR="0">
            <wp:extent cx="638810" cy="466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ITUACIÓN CENSAL COLEGIAL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GADOS POR CUENTA PROPIA Y POR CUENTA AJE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  <w:tab/>
        <w:t xml:space="preserve">Recordamos a todos los Colegiados Ejercientes que </w:t>
      </w:r>
      <w:r>
        <w:rPr>
          <w:sz w:val="22"/>
          <w:szCs w:val="24"/>
          <w:lang w:val="es-ES"/>
        </w:rPr>
        <w:t>deben comunicar al Colegio las variaciones que se produzcan en su situación profesional como consecuencia de pasar de Abogados por cuenta propia a Abogados por cuenta ajena (tanto si su empresa es un despacho de Abogados como si es cualquier otra empresa) o viceversa</w:t>
      </w:r>
      <w:r>
        <w:rPr>
          <w:b w:val="false"/>
          <w:sz w:val="22"/>
          <w:szCs w:val="24"/>
          <w:lang w:val="es-ES"/>
        </w:rPr>
        <w:t>.</w:t>
      </w:r>
    </w:p>
    <w:p>
      <w:pPr>
        <w:pStyle w:val="TextBody"/>
        <w:overflowPunct w:val="true"/>
        <w:autoSpaceDE w:val="true"/>
        <w:jc w:val="both"/>
        <w:rPr/>
      </w:pPr>
      <w:r>
        <w:rPr>
          <w:b w:val="false"/>
          <w:sz w:val="22"/>
          <w:szCs w:val="24"/>
          <w:lang w:val="es-ES"/>
        </w:rPr>
        <w:tab/>
        <w:t xml:space="preserve">Junto a dicha comunicación, </w:t>
      </w:r>
      <w:r>
        <w:rPr>
          <w:sz w:val="22"/>
          <w:szCs w:val="24"/>
          <w:lang w:val="es-ES"/>
        </w:rPr>
        <w:t xml:space="preserve">deberán acreditarse las nuevas circunstancias profesionales </w:t>
      </w:r>
      <w:r>
        <w:rPr>
          <w:b w:val="false"/>
          <w:sz w:val="22"/>
          <w:szCs w:val="24"/>
          <w:lang w:val="es-ES"/>
        </w:rPr>
        <w:t xml:space="preserve">de manera similar a las que, sobre estos particulares, figuran como requisitos documentales de alta (véase al respecto dichos requisitos en la web colegial </w:t>
      </w:r>
      <w:hyperlink r:id="rId7">
        <w:r>
          <w:rPr>
            <w:rStyle w:val="InternetLink"/>
            <w:sz w:val="22"/>
          </w:rPr>
          <w:t>www.icahuesca.es</w:t>
        </w:r>
      </w:hyperlink>
      <w:r>
        <w:rPr>
          <w:b w:val="false"/>
          <w:sz w:val="22"/>
          <w:szCs w:val="24"/>
          <w:lang w:val="es-ES"/>
        </w:rPr>
        <w:t>, requisitos de colegiación, en los puntos concretos a documentación referida a la situación de encuadre en el correspondiente régimen de Mutualidad o de Seguridad Social, y a la situación fiscal o laboral por cuenta ajena cuando correspondan).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  <w:tab/>
      </w:r>
      <w:r>
        <w:rPr>
          <w:sz w:val="22"/>
          <w:szCs w:val="24"/>
          <w:lang w:val="es-ES"/>
        </w:rPr>
        <w:t>La comunicación del cambio de situación y la justificación documental deberán presentarse en el Colegio a renglón seguido</w:t>
      </w:r>
      <w:r>
        <w:rPr>
          <w:b w:val="false"/>
          <w:sz w:val="22"/>
          <w:szCs w:val="24"/>
          <w:lang w:val="es-ES"/>
        </w:rPr>
        <w:t xml:space="preserve"> de cumplimentarse las altas correspondientes en dichos ámbitos de Seguridad Social o Mutualidad y Fiscal en su caso.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  <w:tab/>
        <w:t>Todo ello en méritos de la obligación que tiene los Colegios profesionales de Abogados y los propios Colegiados en orden a tener actualizados los censos de Abogados Ejercientes distinguiendo su condición de cuenta propia o cuenta ajena.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  <w:lang w:val="es-ES"/>
        </w:rPr>
      </w:pPr>
      <w:r>
        <w:rPr>
          <w:b w:val="false"/>
          <w:sz w:val="22"/>
          <w:szCs w:val="24"/>
          <w:lang w:val="es-ES"/>
        </w:rPr>
      </w:r>
    </w:p>
    <w:p>
      <w:pPr>
        <w:pStyle w:val="TextBody"/>
        <w:overflowPunct w:val="true"/>
        <w:autoSpaceDE w:val="true"/>
        <w:jc w:val="both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638810" cy="46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ENLACE PARA ACCEDER AL CORREO ELETRÓNICO PARTICULAR .ICAHUESCA.NET A TRAVÉS DE LA WEB COLEGIAL.</w:t>
      </w:r>
    </w:p>
    <w:p>
      <w:pPr>
        <w:pStyle w:val="TextBody"/>
        <w:overflowPunct w:val="true"/>
        <w:autoSpaceDE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overflowPunct w:val="true"/>
        <w:autoSpaceDE w:val="true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e ha instalado en la home de la web un enlace a esos efectos, que permite a cada usuario de titular de dicho correo acceder al mismo a través de la página web del colegio, desde cualquier ordenador con conexión a Internet. </w:t>
      </w:r>
    </w:p>
    <w:sectPr>
      <w:headerReference w:type="even" r:id="rId9"/>
      <w:headerReference w:type="default" r:id="rId10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7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1/2011  Enero de 2011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cahuesca.es/" TargetMode="External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5:00Z</dcterms:created>
  <dc:creator>WINDOWS</dc:creator>
  <dc:description/>
  <cp:keywords/>
  <dc:language>en-US</dc:language>
  <cp:lastModifiedBy>WINDOWS</cp:lastModifiedBy>
  <cp:lastPrinted>2011-02-01T10:06:00Z</cp:lastPrinted>
  <dcterms:modified xsi:type="dcterms:W3CDTF">2011-02-03T10:55:00Z</dcterms:modified>
  <cp:revision>27</cp:revision>
  <dc:subject/>
  <dc:title>SUMARIO</dc:title>
</cp:coreProperties>
</file>