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Huesca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UNID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- DE UNA PARTE  D./Dª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legiado nº.              del Colegio de Abogado d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 NIF.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 Domicilio profesional 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trado/a perteneciente a la Lista de Mediador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del Ilustre Colegio de Abogados de Hues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- Y DE OTRA PAR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./Dª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n NIF/NIE                    Y DOMICIL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/Dª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 NIF/NIE               </w:t>
            </w:r>
            <w:r>
              <w:rPr/>
              <w:t xml:space="preserve">Y DOMICIL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Si hay más partes, cumpliméntese para identificación tantas hojas adjuntas con la misma como sea preciso e indíquese a continuación.(Nº. de hojas identificatvas de las partes adjuntas:         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NIFIESTA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º.-</w:t>
      </w:r>
      <w:r>
        <w:rPr/>
        <w:t xml:space="preserve"> Que los relacionados en el ordinal II han acudido a la lista de Mediadores del Ilustre Colegio de Abogados de Huesca para solicitar Mediador en relación con la siguiente cuestión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º.-</w:t>
      </w:r>
      <w:r>
        <w:rPr/>
        <w:t xml:space="preserve"> Que por turno les ha sido asignado el Mediador/a  señalado en el ordinal I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º.-</w:t>
      </w:r>
      <w:r>
        <w:rPr/>
        <w:t xml:space="preserve"> Que todos los reunidos acuerdan que el Letrado/a reseñado realizará la mediación correspondiente al asunto referido, con los efectos legales propios del desarrollo e dicha la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º.-</w:t>
      </w:r>
      <w:r>
        <w:rPr/>
        <w:t xml:space="preserve"> Que por dicha intervención el Letrado/a percibirá los honorarios siguientes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  <w:szCs w:val="16"/>
        </w:rPr>
        <w:t>* Utilícense en su caso las hojas adjuntas que se precisen y así se indiquen en esta página renglón seguido, debiendo identificarse expresamente en las mismas que se refieren a los honorarios del presente acuerdo.(Nº. de hojas adjuntas:        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º.-</w:t>
      </w:r>
      <w:r>
        <w:rPr/>
        <w:t xml:space="preserve"> El presente acuerdo tiene entre las partes referidas en los ordinales I y II el carácter de arrendamiento de servicios profesionales a todos los efectos legale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º.- Protección de datos:</w:t>
      </w:r>
      <w:r>
        <w:rPr>
          <w:b/>
        </w:rPr>
        <w:t xml:space="preserve"> </w:t>
      </w:r>
      <w:r>
        <w:rPr/>
        <w:t>Los datos incluidos en este acuerdo serán tratados de conformidad con lo dispuesto en Ley Orgánica 15/1999 del 13 de diciembre de 1999 de Protección de Datos de Carácter Personal, pudiendo los interesados ejercer sus derechos de acceso, rectificación, cancelación y oposición en relación con el archivo articulado al efecto por el profesional Letrado y donde figuren los mismos, así como darse de baja de tal archivo, para lo que se dirigirán a la dirección profesional indicada en el encabez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 para que así conste en prueba de conformidad, firman el presente en el lugar y fecha del encabezamiento (indíquese al pie de firma el nombre y apellidos de cada suscribent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ANEXO Nº. 1. ACUERDO PARA EL DESARROLLO DE LA MEDIACIÓN CONFORME AL REGLAMENTO DE LA INSTITUCIÓN DE MEDIACIÓN ILUSTRE COLEGIO DE ABOGADOS DE HUESCA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9:00Z</dcterms:created>
  <dc:creator>INTERNET</dc:creator>
  <dc:description/>
  <cp:keywords/>
  <dc:language>en-US</dc:language>
  <cp:lastModifiedBy>INTERNET</cp:lastModifiedBy>
  <dcterms:modified xsi:type="dcterms:W3CDTF">2013-05-16T15:26:00Z</dcterms:modified>
  <cp:revision>1</cp:revision>
  <dc:subject/>
  <dc:title>En Huesca, a </dc:title>
</cp:coreProperties>
</file>